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8" w:hanging="0"/>
        <w:outlineLvl w:val="0"/>
        <w:rPr>
          <w:color w:val="000000"/>
        </w:rPr>
      </w:pPr>
      <w:bookmarkStart w:id="0" w:name="_Hlk25057235"/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r>
        <w:rPr/>
        <w:t>к  решению 7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>
          <w:sz w:val="22"/>
          <w:szCs w:val="22"/>
        </w:rPr>
      </w:pPr>
      <w:bookmarkStart w:id="1" w:name="_Hlk25057235"/>
      <w:r>
        <w:rPr/>
        <w:t>от 05 февраля 2020 г. №</w:t>
      </w:r>
      <w:bookmarkEnd w:id="1"/>
      <w:r>
        <w:rPr/>
        <w:t xml:space="preserve"> 2-41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главных администраторов до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и закрепляем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ими виды (подвиды) доходов бюджета Газырского сельского поселения Выселковского района и перечень главных администраторов источников финансирования дефицита бюджета Газы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812"/>
      </w:tblGrid>
      <w:tr>
        <w:trPr>
          <w:trHeight w:val="661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и источников финансирования дефицита бюджета Газырского сельского поселения Высел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а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азыр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елк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812"/>
      </w:tblGrid>
      <w:tr>
        <w:trPr>
          <w:tblHeader w:val="true"/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Газырского сельского поселения Выселковский район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2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26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1 11 05027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1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закрепленного за образовательными учреждениями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2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закрепленного за учреждениями здравоохранения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3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закрепленного за учреждениями культуры и искусства, зачисляемые в бюджеты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42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сдачи в аренду имущества, находящегося в оперативном управлении органов управления поселений и созданных им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1 0507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 11 05314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 11 0532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 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1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 (возврат дебиторской задолженности прошлых лет по средствам федерального бюджета, зачисляемый в бюджет посел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2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) возврат дебиторской задолженности прошлых лет по средствам бюджета субъекта Российской Федерации в бюджет поселения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3 02995 10 003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 (возврат дебиторской задолженности прошлых лет в бюджет поселения (средства бюджета поселения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41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4 0205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6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8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0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305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9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0" w:hanging="0"/>
              <w:rPr/>
            </w:pPr>
            <w:r>
              <w:rPr>
                <w:sz w:val="26"/>
                <w:szCs w:val="26"/>
              </w:rPr>
              <w:t>114 03050 10 0000 4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33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45 10 0000 43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325 1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7030 10 0000 4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7010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07090 10 0000 140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9040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10030 10 0000 140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31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 10032 10 0000 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61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992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2     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 10062 10 0000 140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0081 10 0000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10082 10 0000  1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10100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бытков, причиненных уклонением от заключ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15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25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99 10 0000 150</w:t>
            </w:r>
          </w:p>
          <w:p>
            <w:pPr>
              <w:pStyle w:val="Normal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поселений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46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поселения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</w:tr>
      <w:tr>
        <w:trPr>
          <w:trHeight w:val="2048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2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.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30100 10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30100 10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10 50201 10 0000 5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10 50201 10 0000 6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A42F1846B85F74F234856A9D90FD9ABBB92B063DA5B1BF180CC0E84F0620EACAE0lDp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4:00Z</dcterms:created>
  <dc:creator>_Tomka</dc:creator>
  <dc:description/>
  <cp:keywords/>
  <dc:language>en-US</dc:language>
  <cp:lastModifiedBy>Пользователь</cp:lastModifiedBy>
  <cp:lastPrinted>2019-12-30T09:46:00Z</cp:lastPrinted>
  <dcterms:modified xsi:type="dcterms:W3CDTF">2020-02-05T07:35:00Z</dcterms:modified>
  <cp:revision>669</cp:revision>
  <dc:subject/>
  <dc:title>Российская Федерация </dc:title>
</cp:coreProperties>
</file>